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21025</wp:posOffset>
                </wp:positionH>
                <wp:positionV relativeFrom="paragraph">
                  <wp:posOffset>55245</wp:posOffset>
                </wp:positionV>
                <wp:extent cx="1672590" cy="47307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2560" cy="47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45.75pt;margin-top:4.3pt;width:131.65pt;height:37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-564515</wp:posOffset>
                </wp:positionV>
                <wp:extent cx="520065" cy="354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聴講生制度で学びたいこ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0.95pt;height:279.2pt;mso-wrap-distance-left:9.05pt;mso-wrap-distance-right:9.05pt;mso-wrap-distance-top:0pt;mso-wrap-distance-bottom:0pt;margin-top:-44.45pt;mso-position-vertical-relative:text;margin-left:-2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聴講生制度で学び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3055</wp:posOffset>
                </wp:positionH>
                <wp:positionV relativeFrom="page">
                  <wp:posOffset>-1340485</wp:posOffset>
                </wp:positionV>
                <wp:extent cx="2024380" cy="6515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651600"/>
                          <a:chOff x="0" y="0"/>
                          <a:chExt cx="202428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2024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428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428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22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160" y="0"/>
                                <a:ext cx="493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Ｐゴシック" w:hAnsi="ＭＳ Ｐゴシック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0"/>
                                <a:ext cx="493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Ｐゴシック" w:hAnsi="ＭＳ Ｐゴシック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880" y="0"/>
                              <a:ext cx="493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Ｐゴシック" w:hAnsi="ＭＳ Ｐゴシック" w:eastAsia="ＭＳ Ｐゴシック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3360" y="0"/>
                            <a:ext cx="97344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No.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-105.55pt;width:159.4pt;height:51.3pt" coordorigin="8493,-2111" coordsize="3188,1026">
                <v:group id="shape_0" style="position:absolute;left:8493;top:-1806;width:3188;height:721">
                  <v:group id="shape_0" style="position:absolute;left:8493;top:-1806;width:3188;height:721">
                    <v:group id="shape_0" style="position:absolute;left:8493;top:-1806;width:3188;height:721">
                      <v:shape id="shape_0" stroked="f" o:allowincell="f" style="position:absolute;left:8493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22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92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2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62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68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28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75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18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04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602;top:-1806;width:776;height:7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い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50;top:-1806;width:776;height:7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30;top:-1806;width:776;height:7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Ｐゴシック" w:hAnsi="ＭＳ Ｐゴシック" w:eastAsia="ＭＳ Ｐゴシック" w:cs="ＭＳ ゴシック;MS Gothic"/>
                              <w:color w:val="auto"/>
                              <w:lang w:val="en-US" w:eastAsia="ja-JP" w:bidi="ar-SA"/>
                            </w:rPr>
                            <w:t>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0010;top:-2111;width:1532;height: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>No.　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935</wp:posOffset>
                </wp:positionH>
                <wp:positionV relativeFrom="paragraph">
                  <wp:posOffset>297180</wp:posOffset>
                </wp:positionV>
                <wp:extent cx="2156460" cy="4730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6400" cy="47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23.35pt;width:169.75pt;height:37.2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</w:txbxContent>
                </v:textbox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page">
                  <wp:posOffset>5385435</wp:posOffset>
                </wp:positionH>
                <wp:positionV relativeFrom="page">
                  <wp:posOffset>-1340485</wp:posOffset>
                </wp:positionV>
                <wp:extent cx="2024380" cy="65151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651600"/>
                          <a:chOff x="0" y="0"/>
                          <a:chExt cx="202428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193680"/>
                            <a:ext cx="2024280" cy="4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4280" cy="45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428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22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4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08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4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0"/>
                                  <a:ext cx="4935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ＭＳ Ｐゴシック" w:hAnsi="ＭＳ Ｐゴシック" w:eastAsia="ＭＳ Ｐゴシック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160" y="0"/>
                                <a:ext cx="493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Ｐゴシック" w:hAnsi="ＭＳ Ｐゴシック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0"/>
                                <a:ext cx="4935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Ｐゴシック" w:hAnsi="ＭＳ Ｐゴシック" w:eastAsia="ＭＳ Ｐゴシック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8880" y="0"/>
                              <a:ext cx="493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Ｐゴシック" w:hAnsi="ＭＳ Ｐゴシック" w:eastAsia="ＭＳ Ｐゴシック" w:cs="ＭＳ ゴシック;MS Gothic"/>
                                    <w:color w:val="auto"/>
                                    <w:lang w:val="en-US" w:eastAsia="ja-JP" w:bidi="ar-SA"/>
                                  </w:rPr>
                                  <w:t>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3360" y="0"/>
                            <a:ext cx="973440" cy="51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No.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05pt;margin-top:-105.55pt;width:159.4pt;height:51.3pt" coordorigin="8481,-2111" coordsize="3188,1026">
                <v:group id="shape_0" style="position:absolute;left:8481;top:-1806;width:3188;height:721">
                  <v:group id="shape_0" style="position:absolute;left:8481;top:-1806;width:3188;height:721">
                    <v:group id="shape_0" style="position:absolute;left:8481;top:-1806;width:3188;height:721">
                      <v:shape id="shape_0" stroked="f" o:allowincell="f" style="position:absolute;left:8481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22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0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0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8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50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56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17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463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06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92;top:-1806;width:776;height:72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590;top:-1806;width:776;height:7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い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38;top:-1806;width:776;height:7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ゴシック" w:hAnsi="ＭＳ Ｐゴシック" w:eastAsia="ＭＳ Ｐゴシック" w:cs="ＭＳ ゴシック;MS Gothic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818;top:-1806;width:776;height:72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Ｐゴシック" w:hAnsi="ＭＳ Ｐゴシック" w:eastAsia="ＭＳ Ｐゴシック" w:cs="ＭＳ ゴシック;MS Gothic"/>
                              <w:color w:val="auto"/>
                              <w:lang w:val="en-US" w:eastAsia="ja-JP" w:bidi="ar-SA"/>
                            </w:rPr>
                            <w:t>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998;top:-2111;width:1532;height: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>No.　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2</w:t>
    </w:r>
    <w:r>
      <w:rPr>
        <w:sz w:val="36"/>
      </w:rPr>
      <w:fldChar w:fldCharType="end"/>
    </w:r>
    <w:r>
      <w:rPr>
        <w:sz w:val="28"/>
      </w:rPr>
      <w:t>　／</w:t>
    </w:r>
    <w:r>
      <w:rPr>
        <w:sz w:val="28"/>
      </w:rPr>
      <w:t>２</w:t>
    </w:r>
    <w:r>
      <w:rPr>
        <w:sz w:val="28"/>
      </w:rPr>
      <w:t>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文用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6:00Z</dcterms:created>
  <dc:creator/>
  <dc:description/>
  <cp:keywords/>
  <dc:language>en-US</dc:language>
  <cp:lastModifiedBy/>
  <cp:lastPrinted>2006-03-02T14:45:00Z</cp:lastPrinted>
  <dcterms:modified xsi:type="dcterms:W3CDTF">2019-12-27T07:13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